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公主殿下请当心 </w:t>
      </w:r>
      <w:r>
        <w:rPr>
          <w:sz w:val="48"/>
          <w:szCs w:val="48"/>
        </w:rPr>
        <w:t xml:space="preserve">- </w:t>
      </w:r>
      <w:r>
        <w:rPr>
          <w:sz w:val="48"/>
          <w:szCs w:val="48"/>
        </w:rPr>
        <w:t>危机四伏的王国公主殿下的警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危机四伏的王国：公主殿下的警觉之旅</w:t>
      </w:r>
      <w:r>
        <w:rPr>
          <w:sz w:val="32"/>
          <w:szCs w:val="32"/>
        </w:rPr>
        <w:t>&lt;/p&gt;&lt;p&gt;&lt;img src="/static-img/EVxCwNNsEfWN5AAVWyIWsgJZSy8a5zi5Q0bSiZcKH3ruD1eExzXM7-jmGb3kFZDt.jpg"&gt;&lt;/p&gt;&lt;p&gt;</w:t>
      </w:r>
      <w:r>
        <w:rPr>
          <w:sz w:val="32"/>
          <w:szCs w:val="32"/>
        </w:rPr>
        <w:t>在遥远的古老王国里，公主殿下被誉为智慧与勇气的象征。然而，在这片充满荣耀与光芒的地方，也隐藏着无数威胁和危险。为了确保她的安全，宫廷中有一句永恒的话语——“公主殿下请当心”。</w:t>
      </w:r>
      <w:r>
        <w:rPr>
          <w:sz w:val="32"/>
          <w:szCs w:val="32"/>
        </w:rPr>
        <w:t>&lt;/p&gt;&lt;p&gt;</w:t>
      </w:r>
      <w:r>
        <w:rPr>
          <w:sz w:val="32"/>
          <w:szCs w:val="32"/>
        </w:rPr>
        <w:t>一次偶然间发现的一则历史记录揭示了这一警告的重要性。在一个平静而宁静的夜晚，一位名叫艾丽莎的小女孩在宫中的图书馆里翻阅着一本尘封已久的手稿。她不经意间发现了一段关于前任公主遭遇毒谋暗杀案件的情报。</w:t>
      </w:r>
      <w:r>
        <w:rPr>
          <w:sz w:val="32"/>
          <w:szCs w:val="32"/>
        </w:rPr>
        <w:t>&lt;/p&gt;&lt;p&gt;&lt;img src="/static-img/4YlpGTy-oJtznQJVO0gh8wJZSy8a5zi5Q0bSiZcKH3ouOUnDosXAQzVJKRW6_aHNJUB_Pp1hOXx3YNTJrTideTjMcQU-JxdftVIiWUjf7sMNGOxfnM6WMUnqi0bVlUhKXWckFuuxTdunlozXUiv1j5FCBdEuxvcpm2VYwPEMF1g.jpg"&gt;&lt;/p&gt;&lt;p&gt;</w:t>
      </w:r>
      <w:r>
        <w:rPr>
          <w:sz w:val="32"/>
          <w:szCs w:val="32"/>
        </w:rPr>
        <w:t>据说，那位前任公主要是因为忽视了宫廷中潜藏的敌人，最终落入了陷阱。艾丽莎深刻地理解到了“公主殿下请当心”的真谛，她决定将这个故事告诉给她所尊敬的人——现任皇帝。</w:t>
      </w:r>
      <w:r>
        <w:rPr>
          <w:sz w:val="32"/>
          <w:szCs w:val="32"/>
        </w:rPr>
        <w:t>&lt;/p&gt;&lt;p&gt;</w:t>
      </w:r>
      <w:r>
        <w:rPr>
          <w:sz w:val="32"/>
          <w:szCs w:val="32"/>
        </w:rPr>
        <w:t>皇帝听后非常震惊，他召集了全体侍卫，对他们进行严格训练，并加强了对宫中的安全措施。他还亲自前往各个角落检查，确保没有任何隐患存在。而对于那些怀有恶意之人的行为，他采取果断措施，让他们明白不能轻易对付这位聪明绝顶、勇敢无畏的新一代领导者。</w:t>
      </w:r>
      <w:r>
        <w:rPr>
          <w:sz w:val="32"/>
          <w:szCs w:val="32"/>
        </w:rPr>
        <w:t>&lt;/p&gt;&lt;p&gt;&lt;img src="/static-img/8rMEV9jalLCRk9dytC8bfgJZSy8a5zi5Q0bSiZcKH3ouOUnDosXAQzVJKRW6_aHNJUB_Pp1hOXx3YNTJrTideTjMcQU-JxdftVIiWUjf7sMNGOxfnM6WMUnqi0bVlUhKXWckFuuxTdunlozXUiv1j5FCBdEuxvcpm2VYwPEMF1g.jpg"&gt;&lt;/p&gt;&lt;p&gt;</w:t>
      </w:r>
      <w:r>
        <w:rPr>
          <w:sz w:val="32"/>
          <w:szCs w:val="32"/>
        </w:rPr>
        <w:t>随着时间推移，这个小小女孩成长为了一位英明睿智的大款妃，而那句“公主殿下请当心”成为了每个人心中不可磨灭的话语。这句话不仅仅是一句简单的话，它代表了一种责任，一种保护，以及一种永恒的心灵警钟。</w:t>
      </w:r>
      <w:r>
        <w:rPr>
          <w:sz w:val="32"/>
          <w:szCs w:val="32"/>
        </w:rPr>
        <w:t>&lt;/p&gt;&lt;p&gt;</w:t>
      </w:r>
      <w:r>
        <w:rPr>
          <w:sz w:val="32"/>
          <w:szCs w:val="32"/>
        </w:rPr>
        <w:t>如今，在这个现代社会，我们虽然已经离开了古老传统，但我们依然可以从那个时代中学到许多东西。面对各种挑战和困难，我们也应该像那时期那样保持警惕，不要放松我们的防范，因为真正的大事往往是在细微处发生，而最好的防御就是预知并准备好一切可能出现的情况。这正如那句经典台词：“公主殿下请当心”，它提醒我们，无论身处何种环境，都必须保持高度警觉，以免因疏忽而导致悲剧发生。在这个快节奏、高压力的时代，“公主殿下请当心”仍旧是我们每个人都需要铭记的一句话。</w:t>
      </w:r>
      <w:r>
        <w:rPr>
          <w:sz w:val="32"/>
          <w:szCs w:val="32"/>
        </w:rPr>
        <w:t>&lt;/p&gt;&lt;p&gt;&lt;img src="/static-img/nFZ92JglEsAQ0doOFDd76AJZSy8a5zi5Q0bSiZcKH3ouOUnDosXAQzVJKRW6_aHNJUB_Pp1hOXx3YNTJrTideTjMcQU-JxdftVIiWUjf7sMNGOxfnM6WMUnqi0bVlUhKXWckFuuxTdunlozXUiv1j5FCBdEuxvcpm2VYwPEMF1g.jpg"&gt;&lt;/p&gt;&lt;p&gt;&lt;a href = "/doc/591007-</w:t>
      </w:r>
      <w:r>
        <w:rPr>
          <w:sz w:val="32"/>
          <w:szCs w:val="32"/>
        </w:rPr>
        <w:t xml:space="preserve">公主殿下请当心 </w:t>
      </w:r>
      <w:r>
        <w:rPr>
          <w:sz w:val="32"/>
          <w:szCs w:val="32"/>
        </w:rPr>
        <w:t xml:space="preserve">- </w:t>
      </w:r>
      <w:r>
        <w:rPr>
          <w:sz w:val="32"/>
          <w:szCs w:val="32"/>
        </w:rPr>
        <w:t>危机四伏的王国公主殿下的警觉之旅</w:t>
      </w:r>
      <w:r>
        <w:rPr>
          <w:sz w:val="32"/>
          <w:szCs w:val="32"/>
        </w:rPr>
        <w:t>.doc" rel="alternate" download="591007-</w:t>
      </w:r>
      <w:r>
        <w:rPr>
          <w:sz w:val="32"/>
          <w:szCs w:val="32"/>
        </w:rPr>
        <w:t xml:space="preserve">公主殿下请当心 </w:t>
      </w:r>
      <w:r>
        <w:rPr>
          <w:sz w:val="32"/>
          <w:szCs w:val="32"/>
        </w:rPr>
        <w:t xml:space="preserve">- </w:t>
      </w:r>
      <w:r>
        <w:rPr>
          <w:sz w:val="32"/>
          <w:szCs w:val="32"/>
        </w:rPr>
        <w:t>危机四伏的王国公主殿下的警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